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36"/>
          <w:szCs w:val="16"/>
          <w:lang w:val="en-US" w:eastAsia="en-US"/>
        </w:rPr>
      </w:pPr>
      <w:r>
        <w:rPr>
          <w:b/>
          <w:sz w:val="3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0660</wp:posOffset>
                </wp:positionH>
                <wp:positionV relativeFrom="paragraph">
                  <wp:posOffset>-158115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2.45pt;mso-position-vertical-relative:text;margin-left:215.8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5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слинского муниципального района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ШЕСТого созыва</w:t>
      </w:r>
    </w:p>
    <w:p>
      <w:pPr>
        <w:pStyle w:val="Normal"/>
        <w:keepNext w:val="tru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keepNext w:val="true"/>
        <w:widowControl w:val="false"/>
        <w:jc w:val="center"/>
        <w:rPr>
          <w:b/>
          <w:b/>
          <w:sz w:val="40"/>
        </w:rPr>
      </w:pPr>
      <w:r>
        <w:rPr>
          <w:b/>
          <w:sz w:val="40"/>
        </w:rPr>
        <w:t xml:space="preserve">Р Е Ш Е Н И Е </w:t>
      </w:r>
    </w:p>
    <w:p>
      <w:pPr>
        <w:pStyle w:val="Normal"/>
        <w:widowControl w:val="false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от «04» апреля 2024 года № 447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г. Касл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Об утверждении Плана работы </w:t>
      </w:r>
      <w:r>
        <w:rPr>
          <w:sz w:val="24"/>
        </w:rPr>
        <w:t xml:space="preserve">Собра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депутатов Каслинского муниципального</w:t>
      </w:r>
    </w:p>
    <w:p>
      <w:pPr>
        <w:pStyle w:val="Normal"/>
        <w:keepNext w:val="true"/>
        <w:widowControl w:val="false"/>
        <w:numPr>
          <w:ilvl w:val="0"/>
          <w:numId w:val="0"/>
        </w:numPr>
        <w:outlineLvl w:val="0"/>
        <w:rPr/>
      </w:pPr>
      <w:r>
        <w:rPr>
          <w:sz w:val="24"/>
        </w:rPr>
        <w:t>района на второй квартал 2024 года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Уставом Каслинского муниципального района и Регламентом Собрания депутатов Каслинского муниципального район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брание депутатов Каслинского муниципального района РЕШ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1. Утвердить прилагаемый План работы Собрания депутатов Каслинского муниципального района на второй квартал 2024 года.</w:t>
      </w:r>
    </w:p>
    <w:p>
      <w:pPr>
        <w:pStyle w:val="Normal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редседателям комиссий Собрания депутатов Каслинского муниципального района при составлении планов работ комиссий учитывать План, утвержденный пунктом 1 настоящего решения.</w:t>
      </w:r>
    </w:p>
    <w:p>
      <w:pPr>
        <w:pStyle w:val="Normal"/>
        <w:widowControl w:val="false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Normal"/>
        <w:widowControl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Каслинского муниципального района</w:t>
        <w:tab/>
        <w:tab/>
        <w:tab/>
        <w:t xml:space="preserve">                                            И.М. Дятл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567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асл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04» апреля 2024 г. №44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брания депутатов Каслинского муниципального района 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на второй квартал 2024 года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99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9"/>
        <w:gridCol w:w="2378"/>
        <w:gridCol w:w="2042"/>
        <w:gridCol w:w="2183"/>
        <w:gridCol w:w="1527"/>
      </w:tblGrid>
      <w:tr>
        <w:trPr>
          <w:trHeight w:val="1539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екта</w:t>
              <w:br/>
              <w:t>правового акта СД КМР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права</w:t>
              <w:br/>
              <w:t>правотворческой инициативы</w:t>
              <w:br/>
              <w:t>(инициатор проекта)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  <w:br/>
              <w:t>рассмотрения</w:t>
              <w:br/>
              <w:t>в постоянных комиссиях СД КМР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 за подготовку проекта правового акта</w:t>
            </w:r>
          </w:p>
        </w:tc>
      </w:tr>
      <w:tr>
        <w:trPr>
          <w:trHeight w:val="377" w:hRule="atLeast"/>
        </w:trPr>
        <w:tc>
          <w:tcPr>
            <w:tcW w:w="96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textAlignment w:val="auto"/>
              <w:rPr/>
            </w:pPr>
            <w:r>
              <w:rPr>
                <w:rFonts w:eastAsia="Calibri"/>
                <w:lang w:eastAsia="en-US"/>
              </w:rPr>
              <w:t xml:space="preserve">ЗАСЕДАНИЕ  СОБРАНИЯ депутатов КМР 25 апреля 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>Об организации отдыха, оздоровления и занятости детей на территории Каслинского муниципального района в летний период 2024 год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района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4.20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миссия по социальной политике)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пр. образован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унова Т.А.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textAlignment w:val="auto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Отчете Председателя Контрольно-счетной палаты Каслинского муниципального района за 2023 год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ожение о КСП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4.20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Комиссия по бюджетно-финансовой и экономической политике)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едатель КСП КМР Долгополова О.В.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textAlignment w:val="auto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/>
                <w:lang w:eastAsia="en-US"/>
              </w:rPr>
              <w:t>О внесении изменений в Прогнозный план (программу) приватизации имущества, находящегося в собственности Каслинского муниципального района, на 2024 год и период до 2026 год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района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4.20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Комиссия по бюджетно-финансовой и экономической политике)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едатель КУИЗО администрац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Р Леонова Г.И.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textAlignment w:val="auto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 Отчете главы Каслинского муниципального района о результатах своей деятельности и деятельности администрации Каслинского муниципального района за 2023 год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МР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4.20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езидиум Собрания депутатов КМР)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КМР,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ышев И.В.</w:t>
            </w:r>
          </w:p>
        </w:tc>
      </w:tr>
      <w:tr>
        <w:trPr/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textAlignment w:val="auto"/>
              <w:rPr/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 Отчете председателя Собрания депутатов Каслинского муниципального района за 2023 год.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ламент Собрания депутатов КМР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04.20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Президиум Собрания депутатов КМР)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парат Собрания депутатов КМР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6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  СОБРАНИЯ депутатов КМР 30 мая</w:t>
            </w:r>
          </w:p>
        </w:tc>
      </w:tr>
      <w:tr>
        <w:trPr>
          <w:trHeight w:val="1143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й в некоторые муниципальные правовые акты Каслинского муниципального района в сфере противодействия коррупции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брание депутатов КМР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05.20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Комиссия по градостроительству, ЖКХ и общественной безопасности)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парат Собрания депутатов КМР</w:t>
            </w:r>
          </w:p>
        </w:tc>
      </w:tr>
      <w:tr>
        <w:trPr>
          <w:trHeight w:val="1143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й в некоторые муниципальные нормативно-правовые акты Каслинского муниципального район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района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парат Собрания депутатов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утатские комиссии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ппарат Собрания депутатов КМР</w:t>
            </w:r>
          </w:p>
        </w:tc>
      </w:tr>
      <w:tr>
        <w:trPr>
          <w:trHeight w:val="1143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ind w:right="55" w:hanging="0"/>
              <w:rPr/>
            </w:pPr>
            <w:r>
              <w:rPr/>
              <w:t>О внесении изменений и дополнений в Положение о муниципальном контроле на автомобильном транспорте, городском наземном электрическом транспорте и в дорожном хозяйстве</w:t>
            </w:r>
          </w:p>
          <w:p>
            <w:pPr>
              <w:pStyle w:val="Normal"/>
              <w:ind w:right="55" w:hanging="0"/>
              <w:rPr/>
            </w:pPr>
            <w:r>
              <w:rPr/>
              <w:t>(типовое из Минюста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района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lang w:eastAsia="en-US"/>
              </w:rPr>
              <w:t>21.05.20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Комиссия по градостроительству, ЖКХ и общественной безопасности)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робец В.В., заместитель главы КМР</w:t>
            </w:r>
          </w:p>
        </w:tc>
      </w:tr>
      <w:tr>
        <w:trPr>
          <w:trHeight w:val="1690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тверждении Порядка предоставления субсидий субъектам малого и среднего предпринимательств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(Типовое из Минюста)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района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5.20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Комиссия по бюджетно-финансовой и экономической политике)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трова Е.В., заместитель главы КМР</w:t>
            </w:r>
          </w:p>
        </w:tc>
      </w:tr>
      <w:tr>
        <w:trPr/>
        <w:tc>
          <w:tcPr>
            <w:tcW w:w="969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  СОБРАНИЯ депутатов КМР 27 июня</w:t>
            </w:r>
          </w:p>
        </w:tc>
      </w:tr>
      <w:tr>
        <w:trPr>
          <w:trHeight w:val="1198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тверждении Положения о муниципальных нормативных актах органов местного самоуправления Каслинского муниципального район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района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lang w:eastAsia="en-US"/>
              </w:rPr>
              <w:t>18.06.20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Комиссия по градостроительству, ЖКХ и общественной безопасности)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ифоров Н.В., заместитель главы КМР</w:t>
            </w:r>
          </w:p>
        </w:tc>
      </w:tr>
      <w:tr>
        <w:trPr>
          <w:trHeight w:val="1704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 утверждении Положения о полномочиях органов местного самоуправления Каслинского муниципального район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района,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lang w:eastAsia="en-US"/>
              </w:rPr>
              <w:t>18.06.20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Комиссия по градостроительству, ЖКХ и общественной безопасности)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кифоров Н.В., заместитель главы КМР</w:t>
            </w:r>
          </w:p>
        </w:tc>
      </w:tr>
      <w:tr>
        <w:trPr>
          <w:trHeight w:val="1704" w:hRule="atLeast"/>
        </w:trPr>
        <w:tc>
          <w:tcPr>
            <w:tcW w:w="1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spacing w:before="0" w:after="20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внесении изменений и дополнений в Устав Каслинского муниципального района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Аппарат Собрания депутатов</w:t>
            </w:r>
          </w:p>
        </w:tc>
        <w:tc>
          <w:tcPr>
            <w:tcW w:w="2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Calibri"/>
                <w:lang w:eastAsia="en-US"/>
              </w:rPr>
              <w:t>18.06.202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Комиссия по градостроительству, ЖКХ и общественной безопасности)</w:t>
            </w:r>
          </w:p>
        </w:tc>
        <w:tc>
          <w:tcPr>
            <w:tcW w:w="1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7F7F7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en-US"/>
              </w:rPr>
              <w:t>Аппарат Собрания депутатов КМР</w:t>
            </w:r>
          </w:p>
        </w:tc>
      </w:tr>
    </w:tbl>
    <w:p>
      <w:pPr>
        <w:pStyle w:val="Normal"/>
        <w:widowControl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Garamond" w:hAnsi="Garamond" w:cs="Garamond"/>
      <w:b/>
      <w:bCs/>
      <w:i/>
      <w:iCs/>
      <w:smallCaps/>
      <w:spacing w:val="-2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mallCap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</w:pPr>
    <w:rPr>
      <w:sz w:val="24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17"/>
      <w:ind w:firstLine="586"/>
      <w:jc w:val="both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overflowPunct w:val="true"/>
      <w:spacing w:lineRule="exact" w:line="317"/>
      <w:jc w:val="both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overflowPunct w:val="true"/>
      <w:autoSpaceDE w:val="true"/>
      <w:spacing w:lineRule="auto" w:line="276" w:before="0" w:after="200"/>
      <w:textAlignment w:val="auto"/>
    </w:pPr>
    <w:rPr>
      <w:rFonts w:eastAsia="Calibri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18:00Z</dcterms:created>
  <dc:creator>Гвоздицин Александр свет Геннадьевич</dc:creator>
  <dc:description/>
  <cp:keywords/>
  <dc:language>en-US</dc:language>
  <cp:lastModifiedBy>Sobranie</cp:lastModifiedBy>
  <cp:lastPrinted>2024-04-04T11:23:00Z</cp:lastPrinted>
  <dcterms:modified xsi:type="dcterms:W3CDTF">2024-04-04T07:02:00Z</dcterms:modified>
  <cp:revision>15</cp:revision>
  <dc:subject/>
  <dc:title/>
</cp:coreProperties>
</file>